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32"/>
          <w:szCs w:val="32"/>
        </w:rPr>
        <w:t>ОАО "Юргателеком"</w:t>
        <w:br/>
      </w:r>
      <w:r>
        <w:rPr>
          <w:b/>
          <w:bCs/>
          <w:i/>
          <w:iCs/>
          <w:sz w:val="28"/>
          <w:szCs w:val="28"/>
        </w:rPr>
        <w:t>(код эмитента:11121-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 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>.20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г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эмитент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52050, РФ, Кемеровская область, г.Юрга, ул.Московская  д.38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дрес станицы в сети Интернет для опубликования информации: http://</w:t>
      </w:r>
      <w:r>
        <w:rPr>
          <w:b/>
          <w:bCs/>
          <w:sz w:val="24"/>
          <w:szCs w:val="24"/>
          <w:lang w:val="en-US"/>
        </w:rPr>
        <w:t>disclosure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interfax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portal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company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spx</w:t>
      </w:r>
      <w:r>
        <w:rPr>
          <w:b/>
          <w:bCs/>
          <w:sz w:val="24"/>
          <w:szCs w:val="24"/>
        </w:rPr>
        <w:t>?</w:t>
      </w:r>
      <w:r>
        <w:rPr>
          <w:b/>
          <w:bCs/>
          <w:sz w:val="24"/>
          <w:szCs w:val="24"/>
          <w:lang w:val="en-US"/>
        </w:rPr>
        <w:t>id</w:t>
      </w:r>
      <w:r>
        <w:rPr>
          <w:b/>
          <w:bCs/>
          <w:sz w:val="24"/>
          <w:szCs w:val="24"/>
        </w:rPr>
        <w:t xml:space="preserve">=28198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енеральный директор ОАО "Юргателеком"</w:t>
              <w:b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________________________        А.Б. Горников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  октября  201</w:t>
            </w:r>
            <w:r>
              <w:rPr>
                <w:lang w:val="en-US"/>
              </w:rPr>
              <w:t>2</w:t>
            </w:r>
            <w:r>
              <w:rPr/>
              <w:t>г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before="48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2894" w:type="dxa"/>
        <w:jc w:val="left"/>
        <w:tblInd w:w="6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843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000030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420200083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 Состав аффилированных лиц на 30.09.2012г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5"/>
        <w:gridCol w:w="1948"/>
        <w:gridCol w:w="1777"/>
        <w:gridCol w:w="1116"/>
        <w:gridCol w:w="1449"/>
        <w:gridCol w:w="14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Горников Алексей Борис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2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2.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.06.20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Воронин Константин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2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Довгаль Юрий Васи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2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Жигачев Владимир Василье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2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алеева Татьяна Пет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2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Марченко Анатолий Владимирови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4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Федотова Еле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оссия 652050 Кемеровская область, г. Юр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5.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SYSTEMIC WORLDWIDE LIMITED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Великобритания, Британские Виргинские острова, Тортола, Дрейк Чемберс</w:t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.12.20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91.0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91.0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spacing w:before="20" w:after="0"/>
        <w:rPr/>
      </w:pPr>
      <w:r>
        <w:rPr/>
      </w:r>
    </w:p>
    <w:p>
      <w:pPr>
        <w:pStyle w:val="Normal"/>
        <w:widowControl w:val="false"/>
        <w:spacing w:before="20" w:after="0"/>
        <w:rPr/>
      </w:pPr>
      <w:r>
        <w:rPr/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 Изменения, произошедшие в списке аффилированных лиц, за период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с 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1.0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по 30.0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г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5"/>
        <w:gridCol w:w="1948"/>
        <w:gridCol w:w="1777"/>
        <w:gridCol w:w="1116"/>
        <w:gridCol w:w="1449"/>
        <w:gridCol w:w="14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е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20" w:after="0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widowControl w:val="false"/>
        <w:spacing w:before="20" w:after="0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65"/>
        <w:gridCol w:w="1948"/>
        <w:gridCol w:w="1777"/>
        <w:gridCol w:w="1116"/>
        <w:gridCol w:w="1449"/>
        <w:gridCol w:w="148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Не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процентах и долях принадлежащих аффилированным лицам обыкновенных акций ОАО «Юргателеком», процентах и долях их участия в уставном капитале ОАО «Юргателеком»  представлены только в объеме учетной системы держателя реестра акционеров ОАО «Юргателеком»» - Томский филиал «Сибирский капитал» ЗАО «Регистроникс». </w:t>
      </w:r>
    </w:p>
    <w:p>
      <w:pPr>
        <w:pStyle w:val="Normal"/>
        <w:widowControl w:val="false"/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3:00Z</dcterms:created>
  <dc:creator>vovan</dc:creator>
  <dc:description/>
  <cp:keywords/>
  <dc:language>en-US</dc:language>
  <cp:lastModifiedBy>vovan</cp:lastModifiedBy>
  <dcterms:modified xsi:type="dcterms:W3CDTF">2012-09-28T01:34:00Z</dcterms:modified>
  <cp:revision>4</cp:revision>
  <dc:subject/>
  <dc:title>СПИСОК АФФИЛИРОВАННЫХ ЛИЦ</dc:title>
</cp:coreProperties>
</file>